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ЧОУ ДПО  «Телохранитель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ечаловой Е.Н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гражданина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по адре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серия_______ № 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кем выдан, код подразделения) 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ЗАЯВЛЕНИ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ошу зачислить меня на обучение по дополнительной общеобразовательной </w:t>
      </w:r>
      <w:r>
        <w:rPr>
          <w:rFonts w:cs="Times New Roman" w:ascii="Times New Roman" w:hAnsi="Times New Roman"/>
          <w:b/>
        </w:rPr>
        <w:t>«Программе подготовки лиц в целях изучения правил безопасного обращения с оружием и приобретения навыков безопасного обращения с оружием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966" w:leader="none"/>
          <w:tab w:val="left" w:pos="5249" w:leader="none"/>
          <w:tab w:val="left" w:pos="9108" w:leader="underscor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 ЧОУ ДПО «Телохранитель», со сведениями о дате предоставления и регистрационном номере лицензии на осуществление образовательной деятельности, Положением о приеме, обучении, выпуске, отчислении, переводе и восстановлении, Положением о текущем контроле успеваемости и промежуточной аттестации, Положением об итоговой аттестации, Положением об оказании платных образовательных услугах, Правилами внутреннего распорядка для обучающихся, образовательной программой  (в соответствии с п.2 ст. 55 Федерального закона от 29.12.2012 N 273-ФЗ),  а так же с договором на оказание платных образовательных услуг ознакомлен(а), обязуюсь их выполнять.</w:t>
      </w:r>
    </w:p>
    <w:p>
      <w:pPr>
        <w:pStyle w:val="Normal"/>
        <w:shd w:fill="FFFFFF" w:val="clear"/>
        <w:tabs>
          <w:tab w:val="clear" w:pos="708"/>
          <w:tab w:val="left" w:pos="2966" w:leader="none"/>
          <w:tab w:val="left" w:pos="5249" w:leader="none"/>
          <w:tab w:val="left" w:pos="9108" w:leader="underscore"/>
        </w:tabs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К заявлению прилагаю: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серокопию паспорта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серокопию мед. справки ф. № 002-О/у , ф. № 003-О/у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из ОЛРР по месту регистрации, об отсутствии оснований препятствующих получению лицензии на приобретение оружи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 3*4  2 шт.  (на матовой бумаге)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66210</wp:posOffset>
                </wp:positionH>
                <wp:positionV relativeFrom="paragraph">
                  <wp:posOffset>143510</wp:posOffset>
                </wp:positionV>
                <wp:extent cx="2343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2.3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О времени и месте начала занятий прошу уведомить по телефону</w:t>
      </w: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966" w:leader="none"/>
          <w:tab w:val="left" w:pos="5249" w:leader="none"/>
          <w:tab w:val="left" w:pos="9108" w:leader="underscor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20290</wp:posOffset>
                </wp:positionH>
                <wp:positionV relativeFrom="paragraph">
                  <wp:posOffset>132080</wp:posOffset>
                </wp:positionV>
                <wp:extent cx="39890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Откуда вы узнали об Учебном центре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заполнения: _____________20____г.                                                подпись 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Я, </w:t>
      </w:r>
    </w:p>
    <w:p>
      <w:pPr>
        <w:pStyle w:val="ConsPlusNonforma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4795</wp:posOffset>
                </wp:positionH>
                <wp:positionV relativeFrom="paragraph">
                  <wp:posOffset>3175</wp:posOffset>
                </wp:positionV>
                <wp:extent cx="5899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амилия, имя, отчество субъекта персональных 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п. 4 ст. 9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Федерального закона от 27.07.2006  N 152-ФЗ  "О персональных данных", даю свое согласие ЧОУ ДПО «Телохранитель» на обработку моих персональных данных с использованием средств автоматизации или без использования таких средств в целях обеспечения соблюдения законов, иных нормативных правовых актов РФ, для формирования внутренних (закрытых) источников персональных данных,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включая (без ограничения) сбор, систематизацию, накопление, хранение, уточнение (обновление, изменение), использование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 </w:t>
      </w:r>
      <w:r>
        <w:rPr>
          <w:rFonts w:cs="Times New Roman" w:ascii="Times New Roman" w:hAnsi="Times New Roman"/>
          <w:sz w:val="21"/>
          <w:szCs w:val="21"/>
        </w:rPr>
        <w:t xml:space="preserve">в следующем объеме: фамилия, имя, отчество, год, месяц, дата и место рождения, данные паспорта, адрес регистрации, адреса фактического места проживания, СНИЛС, почтовые и электронные адреса, номера телефонов, фотографии; других документов, относящихся к компетенции деятельности образовательного учреждения, то   есть   на   совершение   действий,     предусмотренных 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п.  3   ст.  3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Федерального закона от 27.07.2006 N 152-ФЗ "О персональных данных"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Я даю согласие на использование персональных данных, а также на хранение данных на электронных и бумажных носителях.</w:t>
      </w:r>
    </w:p>
    <w:p>
      <w:pPr>
        <w:pStyle w:val="ConsPlusNonformat"/>
        <w:spacing w:lineRule="auto" w: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астоящее  согласие  действует  со  дня  его подписания до дня отзыва в письменной форме.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заполнения: _____________20____г.                                              подпись ______________________</w:t>
      </w:r>
    </w:p>
    <w:sectPr>
      <w:type w:val="nextPage"/>
      <w:pgSz w:w="11906" w:h="16838"/>
      <w:pgMar w:left="1134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Fill">
    <w:name w:val="fill"/>
    <w:basedOn w:val="Style14"/>
    <w:qFormat/>
    <w:rPr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B65F284A6E2FFE613EDFECE9AFF38FE6EB098A66B4A7E77B22307AE3306E8D969640C5EF5C6F04h4bBH" TargetMode="External"/><Relationship Id="rId3" Type="http://schemas.openxmlformats.org/officeDocument/2006/relationships/hyperlink" Target="consultantplus://offline/ref=4BB65F284A6E2FFE613EDFECE9AFF38FE6EB098A66B4A7E77B22307AE3306E8D969640C5EF5C6F0Fh4b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36:00Z</dcterms:created>
  <dc:creator>Your User Name</dc:creator>
  <dc:description/>
  <cp:keywords/>
  <dc:language>en-US</dc:language>
  <cp:lastModifiedBy>Vladimir</cp:lastModifiedBy>
  <cp:lastPrinted>2022-02-07T15:30:00Z</cp:lastPrinted>
  <dcterms:modified xsi:type="dcterms:W3CDTF">2022-02-11T06:45:00Z</dcterms:modified>
  <cp:revision>8</cp:revision>
  <dc:subject/>
  <dc:title/>
</cp:coreProperties>
</file>