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Директору ЧОУ ДПО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«Телохранитель»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Бречаловой Е.Н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371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: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1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регистрированного (ой)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роживающего (ей) по адресу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865</wp:posOffset>
                </wp:positionV>
                <wp:extent cx="6188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- АНКЕТА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ошу зачислить меня на обучение по </w:t>
      </w:r>
      <w:r>
        <w:rPr>
          <w:rFonts w:cs="Times New Roman" w:ascii="Times New Roman" w:hAnsi="Times New Roman"/>
          <w:bCs/>
          <w:sz w:val="22"/>
          <w:szCs w:val="22"/>
        </w:rPr>
        <w:t>программе профессионального обучения для работы в качестве частных охран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грамме повышения квалификации охранников «    »  разряд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оличество ак. часов:  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орма обучения: очная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рок обучения: с «</w:t>
      </w:r>
      <w:r>
        <w:rPr>
          <w:color w:val="FF0000"/>
          <w:sz w:val="22"/>
          <w:szCs w:val="22"/>
          <w:u w:val="single"/>
        </w:rPr>
        <w:t xml:space="preserve">       </w:t>
      </w:r>
      <w:r>
        <w:rPr>
          <w:color w:val="FF0000"/>
          <w:sz w:val="22"/>
          <w:szCs w:val="22"/>
        </w:rPr>
        <w:t>»</w:t>
      </w:r>
      <w:r>
        <w:rPr>
          <w:color w:val="FF0000"/>
          <w:sz w:val="22"/>
          <w:szCs w:val="22"/>
          <w:u w:val="single"/>
        </w:rPr>
        <w:t xml:space="preserve">                      </w:t>
      </w:r>
      <w:r>
        <w:rPr>
          <w:color w:val="FF0000"/>
          <w:sz w:val="22"/>
          <w:szCs w:val="22"/>
        </w:rPr>
        <w:t xml:space="preserve">20 </w:t>
      </w:r>
      <w:r>
        <w:rPr>
          <w:color w:val="FF0000"/>
          <w:sz w:val="22"/>
          <w:szCs w:val="22"/>
          <w:u w:val="single"/>
        </w:rPr>
        <w:t xml:space="preserve">     </w:t>
      </w:r>
      <w:r>
        <w:rPr>
          <w:color w:val="FF0000"/>
          <w:sz w:val="22"/>
          <w:szCs w:val="22"/>
        </w:rPr>
        <w:t>г. по «</w:t>
      </w:r>
      <w:r>
        <w:rPr>
          <w:color w:val="FF0000"/>
          <w:sz w:val="22"/>
          <w:szCs w:val="22"/>
          <w:u w:val="single"/>
        </w:rPr>
        <w:t xml:space="preserve">       </w:t>
      </w:r>
      <w:r>
        <w:rPr>
          <w:color w:val="FF0000"/>
          <w:sz w:val="22"/>
          <w:szCs w:val="22"/>
        </w:rPr>
        <w:t>»</w:t>
      </w:r>
      <w:r>
        <w:rPr>
          <w:color w:val="FF0000"/>
          <w:sz w:val="22"/>
          <w:szCs w:val="22"/>
          <w:u w:val="single"/>
        </w:rPr>
        <w:t xml:space="preserve">                      </w:t>
      </w:r>
      <w:r>
        <w:rPr>
          <w:color w:val="FF0000"/>
          <w:sz w:val="22"/>
          <w:szCs w:val="22"/>
        </w:rPr>
        <w:t xml:space="preserve">20 </w:t>
      </w:r>
      <w:r>
        <w:rPr>
          <w:color w:val="FF0000"/>
          <w:sz w:val="22"/>
          <w:szCs w:val="22"/>
          <w:u w:val="single"/>
        </w:rPr>
        <w:t xml:space="preserve">    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  себе сообщаю:</w:t>
      </w:r>
    </w:p>
    <w:p>
      <w:pPr>
        <w:pStyle w:val="Normal"/>
        <w:numPr>
          <w:ilvl w:val="0"/>
          <w:numId w:val="2"/>
        </w:numPr>
        <w:spacing w:lineRule="auto" w:line="276"/>
        <w:ind w:left="720" w:right="709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60655</wp:posOffset>
                </wp:positionV>
                <wp:extent cx="411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Число, месяц, год рождения 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09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37795</wp:posOffset>
                </wp:positionV>
                <wp:extent cx="497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125095</wp:posOffset>
                </wp:positionV>
                <wp:extent cx="3481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есто работы (должность) или учёбы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27635</wp:posOffset>
                </wp:positionV>
                <wp:extent cx="5742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37160</wp:posOffset>
                </wp:positionV>
                <wp:extent cx="2422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Тел. конт.:</w:t>
      </w:r>
      <w:r>
        <w:rPr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56210</wp:posOffset>
                </wp:positionV>
                <wp:extent cx="23634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аспор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ерия _________ №___________ дата выдач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7760</wp:posOffset>
                </wp:positionH>
                <wp:positionV relativeFrom="paragraph">
                  <wp:posOffset>125095</wp:posOffset>
                </wp:positionV>
                <wp:extent cx="50952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кем выдан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140335</wp:posOffset>
                </wp:positionV>
                <wp:extent cx="5742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5262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ИЛ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 Уставом ЧОУ ДПО «Телохранитель», со сведениями о дате предоставления и регистрационном номере лицензии на осуществление образовательной деятельности, Положением о приеме, обучении, выпуске, отчислении, переводе и восстановлении, Положением о текущем контроле успеваемости, Положением об итоговой аттестации, Положением об оказании платных образовательных услугах, Правилами внутреннего распорядка для обучающихся, образовательной программой  (в соответствии с п.2 ст. 55 Федерального закона от 29.12.2012 N 273-ФЗ),  а так же с договором на оказание платных образовательных услуг №_________ от «___» _____________ 20___г.  ознакомлен(а), обязуюсь их выполнять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: </w:t>
      </w:r>
      <w:r>
        <w:rPr>
          <w:sz w:val="21"/>
          <w:szCs w:val="21"/>
        </w:rPr>
        <w:t>«___» _____________</w:t>
      </w:r>
      <w:r>
        <w:rPr>
          <w:sz w:val="22"/>
          <w:szCs w:val="22"/>
        </w:rPr>
        <w:t>20____г.                        подпись ______________________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Я,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3175</wp:posOffset>
                </wp:positionV>
                <wp:extent cx="589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4 ст. 9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7.07.2006  N 152-ФЗ  "О персональных данных", даю свое согласие ЧОУ ДПО «Телохранитель» на обработку моих персональных данных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 </w:t>
      </w:r>
      <w:r>
        <w:rPr>
          <w:rFonts w:cs="Times New Roman" w:ascii="Times New Roman" w:hAnsi="Times New Roman"/>
          <w:sz w:val="19"/>
          <w:szCs w:val="19"/>
        </w:rPr>
        <w:t xml:space="preserve">в следующем объеме: фамилия, имя, отчество, год, месяц, дата и место рождения, данные паспорта, адрес регистрации, адреса фактического места проживания, СНИЛС, почтовые и электронные адреса, номера телефонов, фотографии; других документов, относящихся к компетенции деятельности образовательного учреждения, 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 3   ст.  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Я даю согласие на использование персональных данных, а также на хранение данных на электронных и бумажных носителях.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spacing w:lineRule="auto" w:line="480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заполнения: </w:t>
      </w:r>
      <w:r>
        <w:rPr>
          <w:sz w:val="21"/>
          <w:szCs w:val="21"/>
        </w:rPr>
        <w:t>«___» _____________</w:t>
      </w:r>
      <w:r>
        <w:rPr>
          <w:sz w:val="22"/>
          <w:szCs w:val="22"/>
        </w:rPr>
        <w:t>20____г.                        подпись ______________________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Style17">
    <w:name w:val="Название Знак"/>
    <w:basedOn w:val="Style13"/>
    <w:qFormat/>
    <w:rPr>
      <w:rFonts w:ascii="Arial Narrow" w:hAnsi="Arial Narrow" w:cs="Arial Narrow"/>
      <w:sz w:val="28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65F284A6E2FFE613EDFECE9AFF38FE6EB098A66B4A7E77B22307AE3306E8D969640C5EF5C6F04h4bBH" TargetMode="External"/><Relationship Id="rId3" Type="http://schemas.openxmlformats.org/officeDocument/2006/relationships/hyperlink" Target="consultantplus://offline/ref=4BB65F284A6E2FFE613EDFECE9AFF38FE6EB098A66B4A7E77B22307AE3306E8D969640C5EF5C6F0Fh4b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0:00Z</dcterms:created>
  <dc:creator>Борисов</dc:creator>
  <dc:description/>
  <cp:keywords/>
  <dc:language>en-US</dc:language>
  <cp:lastModifiedBy>Vladimir</cp:lastModifiedBy>
  <cp:lastPrinted>2021-04-27T08:13:00Z</cp:lastPrinted>
  <dcterms:modified xsi:type="dcterms:W3CDTF">2022-04-06T09:44:00Z</dcterms:modified>
  <cp:revision>76</cp:revision>
  <dc:subject/>
  <dc:title>ОРГАНИЗАЦИЯ</dc:title>
</cp:coreProperties>
</file>